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 xml:space="preserve">наказом керівника секретаріату Вищої кваліфікаційної комісії суддів України </w:t>
      </w:r>
    </w:p>
    <w:p>
      <w:pPr>
        <w:pStyle w:val="Normal"/>
        <w:ind w:left="5670" w:hanging="0"/>
        <w:rPr/>
      </w:pPr>
      <w:r>
        <w:rPr/>
        <w:t>11.03.2021 № 4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йняття вакантної посади державної служби категорії «В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ідного спеціаліста відділу ведення суддівського досьє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у суддівської кар’є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іату Вищої кваліфікаційної комісії суддів України (2 посад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 xml:space="preserve">забезпечує захист персональних даних, які обробляються в процесі формування та ведення  суддівських досьє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формує суддівські досьє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забезпечує оновлення інформації в суддівському досьє та долучення до нього документі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здійснює підготовку запитів щодо надання інформації та документів, необхідних для суддівських досьє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здійснює підготовку та забезпечує ведення реєстрів обліку та руху суддівських досьє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забезпечує облік та зберігання суддівських досьє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веде облік даних про кількість посад суддів у судах, у тому числі вакантних, та підтримує його в актуальному стані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здійснює моніторинг указів Президента України, рішень Вищої ради правосуддя щодо призначення, переведення, зокрема відрядження як тимчасового переведення судді до іншого суду, та звільнення суддів, наказів Державної судової адміністрації України в межах компетенції відділу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узагальнює та аналізує інформацію з питань забезпечення роботи відділу, готує начальнику відділу відповідні пропозиції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готує проєкти листів для організації обміну інформацією щодо даних обліку про кількість посад суддів у судах із Радою суддів України, Вищою радою правосуддя, Державною судовою адміністрацією Україн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визначає прогнозовану кількість вакантних посад суддів у судах на підставі повідомлень голів судів про суддів, яким виповниться шістдесят п’ять рокі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опрацьовує та узагальнює повідомлення від голів судів про вакантні посади суддів у судах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забезпечує використання Комісією даних обліку про кількість посад суддів у судах, у тому числі вакантн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11 920,50 гр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.01.2017 № 1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надбавка та доплати відповідно до статті 52 Закону України «Про державну службу» від 10.12.2015 № 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 (далі– Порядо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резюме за формою </w:t>
            </w:r>
            <w:r>
              <w:rPr/>
              <w:t>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/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bookmarkStart w:id="0" w:name="n1172"/>
            <w:bookmarkEnd w:id="0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bookmarkStart w:id="1" w:name="n1173"/>
            <w:bookmarkEnd w:id="1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bookmarkStart w:id="2" w:name="n1174"/>
            <w:bookmarkEnd w:id="2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bookmarkStart w:id="3" w:name="n1175"/>
            <w:bookmarkEnd w:id="3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bookmarkStart w:id="4" w:name="n1176"/>
            <w:bookmarkEnd w:id="4"/>
            <w:r>
              <w:rPr/>
              <w:t xml:space="preserve">відомості про стаж роботи, стаж державної служби (за наявності), досвід роботи на відповідних </w:t>
            </w:r>
            <w:r>
              <w:rPr>
                <w:lang w:val="uk-UA"/>
              </w:rPr>
              <w:t xml:space="preserve"> </w:t>
            </w:r>
            <w:r>
              <w:rPr/>
              <w:t>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заява, в якій особа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иною треть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етверт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«Про очищення влади», і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одача додатків до заяви не є обов'язково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hd w:fill="FFFFFF" w:val="clear"/>
              </w:rPr>
              <w:t>На електронні документи, що подаються для участі в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ржавні службовці секретаріату Вищої кваліфікаційної комісії суддів України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Інформація подається через Єдиний портал вакансій державної служби до 1</w:t>
            </w:r>
            <w:r>
              <w:rPr/>
              <w:t>7 год 00 хв 23 березня 2021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19" w:firstLine="57"/>
              <w:jc w:val="both"/>
              <w:rPr/>
            </w:pPr>
            <w:r>
              <w:rPr/>
              <w:t xml:space="preserve">заява щодо забезпечення розумним пристосуванням </w:t>
            </w:r>
            <w:r>
              <w:rPr>
                <w:shd w:fill="FFFFFF" w:val="clear"/>
              </w:rPr>
              <w:t>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246-2016-п" \l "n2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додатком 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до Порядку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19" w:firstLine="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ісце або спосіб проведення співбесіди</w:t>
            </w:r>
            <w:r>
              <w:rPr/>
              <w:t xml:space="preserve"> (</w:t>
            </w:r>
            <w:r>
              <w:rPr>
                <w:b/>
              </w:rPr>
              <w:t>із зазначенням електронної платформи для комунікації дистанцій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березня 2021 року 10 год 00 х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а кваліфікаційна комісія суддів України, м. Київ,                вул. Генерала Шаповала, 9, 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ща кваліфікаційна комісія суддів України, м. Київ,     </w:t>
            </w:r>
          </w:p>
          <w:p>
            <w:pPr>
              <w:pStyle w:val="Normal"/>
              <w:jc w:val="both"/>
              <w:rPr/>
            </w:pPr>
            <w:r>
              <w:rPr/>
              <w:t>вул. Генерала Шаповала, 9, 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а Оксана Сергіївна, (044) 233 63 6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vaos</w:t>
            </w:r>
            <w:r>
              <w:rPr/>
              <w:t>@vkksu.gov.u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ща освіта за освітнім ступенем не нижче бакалавра, молодшого бакалавра в галузі знань «Право» або за спеціальністю «Міжнародне 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е потрібе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/>
              <w:t>вміння систематизувати великий масив інформ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ягнення результат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датність до чіткого бачення результату діяльності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рганізація та самостійність в робот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інформації у цифровому середовищі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Закону України «Про державну службу»; </w:t>
              <w:br/>
              <w:t>Закону України «Про запобігання корупції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Законів України «Про судоустрій і статус суддів»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Закону України «Про Вищу раду правосуддя»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Закону України «Про інформацію»;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Закону України «Про звернення громадян»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Закону України «Про доступ до публічної інформації»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Закону України «Про захист персональних даних»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Регламенту Вищої кваліфікаційної комісії суддів України;</w:t>
            </w:r>
          </w:p>
          <w:p>
            <w:pPr>
              <w:pStyle w:val="Normal"/>
              <w:ind w:left="120" w:hanging="0"/>
              <w:rPr/>
            </w:pPr>
            <w:r>
              <w:rPr/>
              <w:t>Порядку формування і ведення суддівського досьє, затвердженого рішенням Вищої кваліфікаційної комісії суддів України від 15.11.2016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5:00Z</dcterms:created>
  <dc:creator>1</dc:creator>
  <dc:description/>
  <cp:keywords/>
  <dc:language>en-US</dc:language>
  <cp:lastModifiedBy>Міхед Ольга Леонідівна</cp:lastModifiedBy>
  <cp:lastPrinted>2021-03-10T13:51:00Z</cp:lastPrinted>
  <dcterms:modified xsi:type="dcterms:W3CDTF">2021-03-11T07:53:00Z</dcterms:modified>
  <cp:revision>21</cp:revision>
  <dc:subject/>
  <dc:title>Додаток 1</dc:title>
</cp:coreProperties>
</file>